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MISSAS PARA ALTERAÇÃO DA LEI Nº 15.303/04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romoção e progressão são baseadas em pontuação adquirida a partir das avaliações de desempenho válidas, chamada de promoção por desempenho individual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Os três anos do estágio probatório passam a contar como pontuação para promoção e progressão por desempenho individual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Não há restrições nas mudanças de nível (promoção) em função da escolaridade. Em qualquer das carreiras o servidor chegará ao final da tabela com a escolaridade exigida no edital, ou seja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ara FISCA/EGDA – GRADUAÇÃO DE NIVEL SUPERIOR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ARA FISAG/AGDA – SEGUNDO GRAU COMPLETO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ARA AUPE – ENSINO FUNDAMENTAL INCOMPLETO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Retirada do primeiro nível na carreira, passando o nível 2 ser o primeiro e assim sucessivamente até o nível 6 passar o nível 5. A carreira passa a ter o 5 como ultimo nível e o J o ultimo grau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A escolaridade adicional passa a ser um impulsionador na carreira, atribuindo pontos a cada servidor que apresentar um título e deverá receber esta pontuação no momento de sua apresentação. A pontuação ficou assim definida:</w:t>
      </w:r>
    </w:p>
    <w:p>
      <w:pPr>
        <w:pStyle w:val="PargrafodaLista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tbl>
      <w:tblPr>
        <w:tblW w:w="5700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640"/>
        <w:gridCol w:w="1420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RREIR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URS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UP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FUNDAMENTAL COMPLETO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 PO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UP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MÉDIO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2 PO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UP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SUPERIOR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4 PO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ISAG/AGD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UPERI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 PO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ISAG/AGD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SPECIALIZAÇÃ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2 PO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ISAG/AGD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ESTRA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4 PO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ISCA/EGD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SPECIALIZAÇÃ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 PO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ISCA/EGD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ESTRA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2 PO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ISCA/EGD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OUTORA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4 PONTOS</w:t>
            </w:r>
          </w:p>
        </w:tc>
      </w:tr>
    </w:tbl>
    <w:p>
      <w:pPr>
        <w:pStyle w:val="Normal"/>
        <w:ind w:left="426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26" w:hanging="0"/>
        <w:rPr/>
      </w:pPr>
      <w:r>
        <w:rPr/>
        <w:t>A pontuação para os títulos apresentados depois de alcançado o nível V serão os definidos abaixo:</w:t>
      </w:r>
    </w:p>
    <w:p>
      <w:pPr>
        <w:pStyle w:val="Normal"/>
        <w:ind w:left="426" w:hanging="0"/>
        <w:rPr/>
      </w:pPr>
      <w:r>
        <w:rPr/>
      </w:r>
    </w:p>
    <w:tbl>
      <w:tblPr>
        <w:tblW w:w="5700" w:type="dxa"/>
        <w:jc w:val="left"/>
        <w:tblInd w:w="1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640"/>
        <w:gridCol w:w="1420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RREIR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URS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UP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UNDAMENTAL COMPLE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2 PO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UP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ÉD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4 PO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UP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UPERI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6 PO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ISAG/AGD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UPERI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2 PO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ISAG/AGD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SPECIALIZAÇÃ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4 PO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ISAG/AGD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ESTRA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6 PO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ISCA/EGD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SPECIALIZAÇÃ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2 PO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ISCA/EGD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ESTRA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4 PONTO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ISCA/EGD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OUTORA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6 PONTOS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Fica definido também que, a carreira deverá privilegiar a qualificação que instrumentalize o servidor na execução de suas atribuições. Assim, para fins de pontuação, no caso do FISCA/EGDA duas especializações lato sensu equivalem a um mestrado, uma segunda graduação e uma especialização lato sensu equivalem a um mestrado e dois mestrados equivalem a um doutorado. No caso dos FISAG/AGDA dois cursos de graduação equivalem a uma especialização lato sensu e duas especializações lato sensu equivalem a um mestrado.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O percentual de aumento entre os níveis é de 22% para as carreiras de nível médio e superior e de 16% para os níveis I, II e III e 22% para os níveis IV e V da carreira de nível fundamental, conforme regra geral do Estado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A carreira passa a ter a seguinte tabela de controle, que controla o posicionamento de cada servidor na carreira, tabela que tem uma pontuação que vai de 0 a 49.</w:t>
      </w:r>
    </w:p>
    <w:tbl>
      <w:tblPr>
        <w:tblW w:w="105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15" w:hRule="atLeast"/>
        </w:trPr>
        <w:tc>
          <w:tcPr>
            <w:tcW w:w="105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abela controle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U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ÍVEL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I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V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Como regra de reposicionamento para os anos anteriores a 2004, quando não havia avaliação de desempenho, serão computadas 4 avaliações de desempenho para cada 5 anos de efetivo exercício, em caso se anos fracionado deverá ser considerado para 4 ou 3 anos duas avaliações e para 1 ou dois anos uma avaliação. Cada servidor será reposicionado mediante soma da pontuação apurada pelo número de avaliações de desempenho com a pontuação da escolaridade conforme tabela apresentada. A regra geral de desenvolvimento na carreira prevê que, a cada cinco anos o servidor acumule 10 pontos por desempenho individual desde que tenha as avaliações de desempenhos satisfatórias (pontuação igual ou superior a setenta por cento da pontuação máxima) até atingir o nível 5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Tabela de enquadramento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31"/>
        <w:gridCol w:w="1700"/>
        <w:gridCol w:w="1351"/>
        <w:gridCol w:w="1454"/>
      </w:tblGrid>
      <w:tr>
        <w:trPr>
          <w:trHeight w:val="300" w:hRule="atLeast"/>
        </w:trPr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UPE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VALIAÇÕE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EMENT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UNDAMENTA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PERIOR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SAG/AGDA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VALIAÇÕE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ÉDI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PERIOR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TO SENSU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ESTRADO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SCA/EGDA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VALIAÇÕE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PERI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TO SENS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ESTRAD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OUTORADO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As tabelas de vencimentos do IMA passam a ser as seguintes:</w:t>
      </w:r>
    </w:p>
    <w:tbl>
      <w:tblPr>
        <w:tblW w:w="11354" w:type="dxa"/>
        <w:jc w:val="left"/>
        <w:tblInd w:w="-1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743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993"/>
      </w:tblGrid>
      <w:tr>
        <w:trPr>
          <w:trHeight w:val="315" w:hRule="atLeast"/>
        </w:trPr>
        <w:tc>
          <w:tcPr>
            <w:tcW w:w="113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UPE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ÍVE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4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82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2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42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3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05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39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3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4,7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06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39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4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9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2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21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1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1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43,9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I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3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22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1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02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44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32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78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4,9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6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1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1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62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15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70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26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3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,4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10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67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7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87,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50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4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81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49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2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92,9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13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SAG/AGDA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ÍVE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4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2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45,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1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8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7,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7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9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4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70,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86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52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19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9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60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4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10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69,7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I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89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67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47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29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14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02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92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85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8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79,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59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54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51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52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56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62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72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85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2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22,5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54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70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89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12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38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8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02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40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29,4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13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ISCA/EGDA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ÍVE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25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34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46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61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80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03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29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59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92,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94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23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55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92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33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78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27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81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4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03,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I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39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96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58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24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96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73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55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43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3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35,9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91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83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81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84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94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409,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32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61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9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339,8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97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31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72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21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76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39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311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90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87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74,59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 por estarem de acordo com os termos descritos neste documento, assinam e se obrigam todas as instituições aqui representadas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Belo Horizonte, 07 de março de 2018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e acordo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Helvécio Miranda Magalhães Júnior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Secretário de Estado de Planejamento e Gestão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arcílio de Sousa Magalhães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iretor Geral – IM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Representante SINDAF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Representante SINDIM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>Representante ASSIM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22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-3175</wp:posOffset>
          </wp:positionV>
          <wp:extent cx="647700" cy="660400"/>
          <wp:effectExtent l="0" t="0" r="0" b="0"/>
          <wp:wrapTight wrapText="bothSides">
            <wp:wrapPolygon edited="0">
              <wp:start x="-317" y="0"/>
              <wp:lineTo x="-317" y="21283"/>
              <wp:lineTo x="21587" y="21283"/>
              <wp:lineTo x="21587" y="0"/>
              <wp:lineTo x="-317" y="0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4"/>
        <w:szCs w:val="24"/>
      </w:rPr>
      <w:t xml:space="preserve">                      </w:t>
    </w:r>
  </w:p>
  <w:p>
    <w:pPr>
      <w:pStyle w:val="Header"/>
      <w:rPr>
        <w:rFonts w:eastAsia="Times New Roman"/>
        <w:sz w:val="26"/>
        <w:szCs w:val="26"/>
      </w:rPr>
    </w:pPr>
    <w:r>
      <w:rPr>
        <w:rFonts w:eastAsia="Cambria" w:cs="Cambria" w:ascii="Cambria" w:hAnsi="Cambria"/>
        <w:sz w:val="24"/>
        <w:szCs w:val="24"/>
      </w:rPr>
      <w:t xml:space="preserve">                         </w:t>
    </w:r>
    <w:r>
      <w:rPr>
        <w:rFonts w:eastAsia="Times New Roman"/>
        <w:sz w:val="26"/>
        <w:szCs w:val="26"/>
      </w:rPr>
      <w:t>GOVERNO DO ESTADO DE MINAS GERAIS</w:t>
    </w:r>
  </w:p>
  <w:p>
    <w:pPr>
      <w:pStyle w:val="Header"/>
      <w:rPr/>
    </w:pPr>
    <w:r>
      <w:rPr>
        <w:rFonts w:eastAsia="Calibri" w:cs="Calibri"/>
        <w:sz w:val="26"/>
        <w:szCs w:val="26"/>
      </w:rPr>
      <w:t xml:space="preserve">                       </w:t>
    </w:r>
    <w:r>
      <w:rPr>
        <w:rFonts w:eastAsia="Times New Roman"/>
        <w:b/>
        <w:sz w:val="26"/>
        <w:szCs w:val="26"/>
      </w:rPr>
      <w:t>Instituto Mineiro de Agropecu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texto2Char">
    <w:name w:val="Corpo de texto 2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mall">
    <w:name w:val="small"/>
    <w:qFormat/>
    <w:rPr/>
  </w:style>
  <w:style w:type="character" w:styleId="Highlight">
    <w:name w:val="highlight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3:00Z</dcterms:created>
  <dc:creator>Catarina Maria Jorge Ribeiro</dc:creator>
  <dc:description/>
  <cp:keywords/>
  <dc:language>en-US</dc:language>
  <cp:lastModifiedBy>Fernando Evencio Rodrigues</cp:lastModifiedBy>
  <cp:lastPrinted>2016-04-18T09:55:00Z</cp:lastPrinted>
  <dcterms:modified xsi:type="dcterms:W3CDTF">2018-03-07T17:55:00Z</dcterms:modified>
  <cp:revision>3</cp:revision>
  <dc:subject/>
  <dc:title/>
</cp:coreProperties>
</file>